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MÍR, stavební bytové družstvo</w:t>
      </w:r>
    </w:p>
    <w:p>
      <w:pPr>
        <w:pStyle w:val="Normal"/>
        <w:spacing w:lineRule="auto" w:line="360"/>
        <w:rPr/>
      </w:pPr>
      <w:r>
        <w:rPr/>
        <w:t>Bedřichovická 21</w:t>
      </w:r>
    </w:p>
    <w:p>
      <w:pPr>
        <w:pStyle w:val="Normal"/>
        <w:spacing w:lineRule="auto" w:line="360"/>
        <w:rPr/>
      </w:pPr>
      <w:r>
        <w:rPr/>
        <w:t>627 00  Brn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ODCE A NABYVATEL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ZAVŘENÍ SMLOUVY O PŘEVODU DRUŽSTEVNÍHO PODÍL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souladu s ustanovením § 601 odst. 2 zákona č. 90/2012 Sb., o obchodních společnostech a družstvech (zákon o obchodních korporacích) prohlašujeme, že jsme uzavřeli smlouvu o převodu družstevního podílu, s nímž je spojen nájem družstevního bytu č. … v domě č. p. … v Brně, k. ú. ………………., na adrese ………………...,  Brno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V Brně dne ………………..</w:t>
        <w:tab/>
        <w:tab/>
        <w:tab/>
        <w:tab/>
        <w:tab/>
        <w:t xml:space="preserve">           V Brně dne 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evodce/převodci:</w:t>
        <w:tab/>
        <w:tab/>
        <w:tab/>
        <w:tab/>
        <w:tab/>
        <w:tab/>
        <w:tab/>
        <w:t>Nabyvatel/nabyvatelé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.</w:t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.</w:t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54:00Z</dcterms:created>
  <dc:creator>helena.dolezalova</dc:creator>
  <dc:description/>
  <cp:keywords/>
  <dc:language>en-US</dc:language>
  <cp:lastModifiedBy>Miloslav ČEJKA</cp:lastModifiedBy>
  <cp:lastPrinted>2016-11-02T12:34:00Z</cp:lastPrinted>
  <dcterms:modified xsi:type="dcterms:W3CDTF">2016-11-03T06:54:00Z</dcterms:modified>
  <cp:revision>2</cp:revision>
  <dc:subject/>
  <dc:title>MÍR, stavební bytové družstvo</dc:title>
</cp:coreProperties>
</file>