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ová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R, stavební bytové družstvo</w:t>
      </w:r>
    </w:p>
    <w:p>
      <w:pPr>
        <w:pStyle w:val="Normal"/>
        <w:jc w:val="both"/>
        <w:rPr/>
      </w:pPr>
      <w:r>
        <w:rPr/>
        <w:t>Bedřichovická 21</w:t>
      </w:r>
    </w:p>
    <w:p>
      <w:pPr>
        <w:pStyle w:val="Normal"/>
        <w:jc w:val="both"/>
        <w:rPr/>
      </w:pPr>
      <w:r>
        <w:rPr/>
        <w:t>627 00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8" w:leader="none"/>
        </w:tabs>
        <w:jc w:val="both"/>
        <w:rPr/>
      </w:pPr>
      <w:r>
        <w:rPr/>
        <w:t>V …………… dne ………….…………</w:t>
        <w:tab/>
        <w:t>členské číslo ……..…..</w:t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známení o vystoupení z družst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souladu s čl. 14 odst. 3 písm. b) a čl. 16 stanov družstva tímto oznamuji, že vystupuji z družstva MÍR, stavební bytové družstvo, se sídlem Brno, Bedřichovická 21, PSČ 627 17, identifikační číslo 000469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o vyplacení vypořádacího podílu ve výši </w:t>
      </w:r>
      <w:r>
        <w:rPr>
          <w:b/>
        </w:rPr>
        <w:t>650Kč</w:t>
      </w:r>
      <w:r>
        <w:rPr/>
        <w:t xml:space="preserve"> na účet č.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člena:  ……………………………………………………………….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ůvodní adresa, číslo bytu:  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vá adresa: ………………………………………………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4:00Z</dcterms:created>
  <dc:creator>helena.dolezalova</dc:creator>
  <dc:description/>
  <cp:keywords/>
  <dc:language>en-US</dc:language>
  <cp:lastModifiedBy>Jarmila RAKUSOVÁ</cp:lastModifiedBy>
  <cp:lastPrinted>2019-11-04T09:13:00Z</cp:lastPrinted>
  <dcterms:modified xsi:type="dcterms:W3CDTF">2023-04-13T06:20:00Z</dcterms:modified>
  <cp:revision>6</cp:revision>
  <dc:subject/>
  <dc:title>Adresováno:</dc:title>
</cp:coreProperties>
</file>