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08"/>
        <w:gridCol w:w="1864"/>
        <w:gridCol w:w="226"/>
        <w:gridCol w:w="226"/>
        <w:gridCol w:w="840"/>
        <w:gridCol w:w="1045"/>
        <w:gridCol w:w="226"/>
        <w:gridCol w:w="2186"/>
        <w:gridCol w:w="320"/>
        <w:gridCol w:w="402"/>
        <w:gridCol w:w="1364"/>
      </w:tblGrid>
      <w:tr>
        <w:trPr>
          <w:trHeight w:val="50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R, stavební a bytové družstvo, Bedřichovická 21, 627 17 Brn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Výkaz práce k dohodě o provedení práce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ěsíc/rok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</w:t>
            </w:r>
          </w:p>
        </w:tc>
        <w:tc>
          <w:tcPr>
            <w:tcW w:w="3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ní číslo 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výkonu práce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ové středisk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dravotní pojišťovna</w:t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ráce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zda Kč/hod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odiny celkem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Částka k výplatě</w:t>
            </w:r>
          </w:p>
        </w:tc>
      </w:tr>
      <w:tr>
        <w:trPr>
          <w:trHeight w:val="42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konávané prác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.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odpis pracovníka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předsedy SO/SV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odpis technika domu</w:t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a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360" w:right="141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7:00Z</dcterms:created>
  <dc:creator>josef.hruby</dc:creator>
  <dc:description/>
  <cp:keywords/>
  <dc:language>en-US</dc:language>
  <cp:lastModifiedBy>Ivana SERVITOVA</cp:lastModifiedBy>
  <cp:lastPrinted>2017-10-10T06:52:00Z</cp:lastPrinted>
  <dcterms:modified xsi:type="dcterms:W3CDTF">2017-10-10T05:00:00Z</dcterms:modified>
  <cp:revision>7</cp:revision>
  <dc:subject/>
  <dc:title>MÍR, stavební a bytové družstvo, Bedřichovická 21, 627 17 Brno</dc:title>
</cp:coreProperties>
</file>