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ÍR, stavební bytové družstvo, Bedřichovická 21, 627 17 Brn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HODA O PŘEVODU VLASTNICTVÍ DRUŽSTEVNÍHO BYTU (GARÁŽE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MÍR, </w:t>
      </w:r>
      <w:r>
        <w:rPr>
          <w:sz w:val="22"/>
        </w:rPr>
        <w:t xml:space="preserve">stavební bytové družstvo, </w:t>
      </w:r>
    </w:p>
    <w:p>
      <w:pPr>
        <w:pStyle w:val="Normal"/>
        <w:rPr>
          <w:sz w:val="22"/>
        </w:rPr>
      </w:pPr>
      <w:r>
        <w:rPr>
          <w:sz w:val="22"/>
        </w:rPr>
        <w:t>se sídlem Bedřichovická 21, 627 00 Brno, IČ 00046906,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é </w:t>
      </w:r>
      <w:r>
        <w:rPr>
          <w:b/>
          <w:sz w:val="22"/>
        </w:rPr>
        <w:t>Ing. Danou  KOUTNÍKOVOU,</w:t>
      </w:r>
      <w:r>
        <w:rPr>
          <w:sz w:val="22"/>
        </w:rPr>
        <w:t xml:space="preserve"> předsedkyní představenstva a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ng. Josefem STRATILEM, </w:t>
      </w:r>
      <w:r>
        <w:rPr>
          <w:sz w:val="22"/>
        </w:rPr>
        <w:t>místopředsedou představenstva,</w:t>
      </w:r>
    </w:p>
    <w:p>
      <w:pPr>
        <w:pStyle w:val="Normal"/>
        <w:tabs>
          <w:tab w:val="clear" w:pos="708"/>
          <w:tab w:val="left" w:pos="6719" w:leader="none"/>
        </w:tabs>
        <w:rPr>
          <w:sz w:val="22"/>
        </w:rPr>
      </w:pPr>
      <w:r>
        <w:rPr>
          <w:sz w:val="22"/>
        </w:rPr>
        <w:t>zaps. v obchodním rejstříku pod sp. zn. DrXXXIV 7 vedenou u Krajského soudu v Brně</w:t>
      </w:r>
    </w:p>
    <w:p>
      <w:pPr>
        <w:pStyle w:val="Normal"/>
        <w:tabs>
          <w:tab w:val="clear" w:pos="708"/>
          <w:tab w:val="left" w:pos="6719" w:leader="none"/>
        </w:tabs>
        <w:rPr>
          <w:sz w:val="22"/>
        </w:rPr>
      </w:pPr>
      <w:r>
        <w:rPr>
          <w:sz w:val="22"/>
        </w:rPr>
        <w:t>(dále jen družstv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člen družstva</w:t>
      </w:r>
      <w:r>
        <w:rPr>
          <w:sz w:val="22"/>
        </w:rPr>
        <w:t xml:space="preserve"> ………………………………………………………… rodné číslo ………..………………..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vale bytem  ……………………………………….................PSČ ...…………...telefon 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aktní adresa ....................................................................... E-mail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lečný člen</w:t>
      </w:r>
      <w:r>
        <w:rPr>
          <w:sz w:val="22"/>
        </w:rPr>
        <w:t xml:space="preserve"> ………………………………………………………… rodné číslo ………………..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vale bytem …………………………………………..……… PSČ ……………..telefon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í adresa ……………………………………………… E-mail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(dále jen člen)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 Z A V Í R A J 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na základě zákona č. 72/1994 Sb., zákona č. 89/2012 Sb. a zákona č. 311/2013 Sb., kterými se upravují některé spoluvlastnické vztahy k budovám a některé vztahy k bytům a nebytovým prostorům tuto dohod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Člen podal v souladu s ust. § 23 odst. 2 zák. č. 72/1994 Sb. výzvu o převod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družstevního bytu č.</w:t>
      </w:r>
      <w:r>
        <w:rPr>
          <w:sz w:val="22"/>
        </w:rPr>
        <w:t xml:space="preserve"> ………………...., o vel. …………..…………. v …………………… podlaží bytového domu,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a ulici ………………………………………………č.p. ….……… č. orient. …………………,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jehož je nájemcem, do vlastnictví.</w:t>
      </w:r>
    </w:p>
    <w:p>
      <w:pPr>
        <w:pStyle w:val="TextBody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TextBody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jc w:val="left"/>
        <w:rPr/>
      </w:pPr>
      <w:r>
        <w:rPr>
          <w:sz w:val="22"/>
        </w:rPr>
        <w:t>Družstvo a člen se dohodli, že: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mlouvu o převodu vlastnictví bytu  specifikovaného  v čl. I této dohody uzavřou v návaznosti na splacení 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zbývající části investičního úvěru 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komerčního úvěru poskytnutého bankou na opravu bytového domu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v termínu k:</w:t>
        <w:tab/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ab/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………………………………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TextBody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Tato dohoda se sepisuje ve 2 stejnopisech, z nichž 1 obdrží člen a 1 družstv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 Brně dne 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družstvo:</w:t>
        <w:tab/>
        <w:t xml:space="preserve">…………………………………. </w:t>
        <w:tab/>
        <w:tab/>
        <w:t xml:space="preserve">               Člen: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             ………………………………….        </w:t>
        <w:tab/>
        <w:tab/>
        <w:t>Společný člen:  ………………………………….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1:00Z</dcterms:created>
  <dc:creator>marten</dc:creator>
  <dc:description/>
  <cp:keywords/>
  <dc:language>en-US</dc:language>
  <cp:lastModifiedBy>marcela.dvorakova</cp:lastModifiedBy>
  <cp:lastPrinted>2016-06-08T09:26:00Z</cp:lastPrinted>
  <dcterms:modified xsi:type="dcterms:W3CDTF">2017-05-25T08:11:00Z</dcterms:modified>
  <cp:revision>2</cp:revision>
  <dc:subject/>
  <dc:title>MÍR, stavební bytové družstvo, Bedřichovická 21, 627 17 Brno</dc:title>
</cp:coreProperties>
</file>